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28.12.2012г.   № 1590н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эксфолиативном дермати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8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04088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L26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Эксфолиативный дермат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10420"/>
                      </w:tblGrid>
                      <w:tr>
                        <w:trPr/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L26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Эксфолиативный дермат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рматовен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(гистологическое) исследование препарата кож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логическое исследование препарата кож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ого иммуноглобулина Е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нтител к антигенам растительного, животного и химического происхожд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9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лекулярно-биологическое исследование крови на онкомаркер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гнойного отделяемого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2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ологическое исследование соскобов с кожи и ногтевых пластинок на грибы дерматофиты (</w:t>
            </w:r>
            <w:r>
              <w:rPr>
                <w:szCs w:val="28"/>
                <w:lang w:val="en-US"/>
              </w:rPr>
              <w:t>Dermatophyton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цельная рентгенография органов грудной кле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кож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8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дерматовене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ь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глюко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глюмина натрия сукци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1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имидазола и триаз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отрим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3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, способствующие нормальному рубцеванию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пантен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Глюкокортикоиды с низкой активностью (групп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)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орти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ртикостероиды с умеренной активностью (групп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)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кло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ртикостероиды с низкой активностью в комбинации с антибиотикам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дрокортизон+Натамиц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е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г</w:t>
            </w:r>
            <w:r>
              <w:rPr>
                <w:szCs w:val="28"/>
              </w:rPr>
              <w:t>+мг+ЕД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+10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0+180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ортизон+Фузид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+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0+3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т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1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алек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ртикаин+[Эпинефрин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дифенилмета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си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фиры алкиламин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емас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емас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щенные этилендиам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гистаминные средства системного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ата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д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тиосульф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5:00Z</dcterms:created>
  <dc:creator>Andrew S. Bukin</dc:creator>
  <dc:description/>
  <dc:language>en-US</dc:language>
  <cp:lastModifiedBy>User</cp:lastModifiedBy>
  <dcterms:modified xsi:type="dcterms:W3CDTF">2013-05-08T06:15:00Z</dcterms:modified>
  <cp:revision>2</cp:revision>
  <dc:subject/>
  <dc:title/>
</cp:coreProperties>
</file>